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28"/>
        </w:rPr>
        <w:t>１</w:t>
      </w:r>
      <w:r>
        <w:rPr>
          <w:rFonts w:eastAsia="ＭＳ Ｐゴシック" w:cs="ＭＳ Ｐゴシック" w:ascii="ＭＳ Ｐゴシック" w:hAnsi="ＭＳ Ｐゴシック"/>
          <w:bCs/>
          <w:sz w:val="28"/>
        </w:rPr>
        <w:t>4</w:t>
      </w:r>
      <w:r>
        <w:rPr>
          <w:rFonts w:ascii="ＭＳ Ｐゴシック" w:hAnsi="ＭＳ Ｐゴシック" w:cs="ＭＳ Ｐゴシック" w:eastAsia="ＭＳ Ｐゴシック"/>
          <w:bCs/>
          <w:sz w:val="28"/>
        </w:rPr>
        <w:t>山形県サッカー協会キッズエリート・プログラム実施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28"/>
          <w:kern w:val="0"/>
          <w:sz w:val="24"/>
        </w:rPr>
        <w:t>【米沢地区会場</w:t>
      </w:r>
      <w:r>
        <w:rPr>
          <w:rFonts w:ascii="ＭＳ Ｐゴシック" w:hAnsi="ＭＳ Ｐゴシック" w:cs="ＭＳ Ｐゴシック" w:eastAsia="ＭＳ Ｐゴシック"/>
          <w:bCs/>
          <w:spacing w:val="9"/>
          <w:kern w:val="0"/>
          <w:sz w:val="24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１　主　　催　　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法人山形県サッカー協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２　主　　管　　　　米沢地区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モンテディオ山形ユースアカデミー</w:t>
      </w:r>
    </w:p>
    <w:p>
      <w:pPr>
        <w:pStyle w:val="Normal"/>
        <w:ind w:left="1938" w:hanging="193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３　目　　的　　　　３年生以下の子供達に良い環境で良い刺激を与え、サッカー上達の基礎を養う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ことを目的として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４　期　　日　　　 平成２６年６月～１２月（月２回トレーニングとゲームオンリーデー）</w:t>
      </w:r>
    </w:p>
    <w:p>
      <w:pPr>
        <w:pStyle w:val="Normal"/>
        <w:ind w:firstLine="1537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数・開催日時等については変更の場合があります。予めご了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　参加対象者　　　Ｕ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：小学生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年生・２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：小学校３年生・・・・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名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先着順で定員になり次第、締めき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連絡がない場合は、受講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　内　　容   　　サッカークリニック・・・・サッカー上達の基礎を養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ゲームオンリーディー・・・・遊びのゲームでサッカーを楽しむ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７　指導スタッフ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キッズインストラクター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    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JFA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公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C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級、キッズリーダーコーチ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モンテディオ山形ユースアカデミースタッフ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８　参 加 費    年間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，０００円　（スポーツ障害保険料含む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９　募集期間    ５月２０日 ～ ６月１５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   定員オーバーの場合はお断りの連絡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申 込 み   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のみ受付：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２３－２５０２　（吾妻スポーツ　バード　油井宛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込み先　　　米沢地区キッズ委員長　加藤晶宏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申 込 書　　　○山形県サッカー協会ホームページ、キッズ委員会よ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     　 ○米沢地区サッカー協会ホームページよりダウンロード</w:t>
      </w:r>
    </w:p>
    <w:p>
      <w:pPr>
        <w:pStyle w:val="Normal"/>
        <w:ind w:firstLine="135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 ○スポーツ少年団から配布されたチラシ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実 施 日　　 第１回目　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８、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U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９同時</w:t>
      </w:r>
    </w:p>
    <w:p>
      <w:pPr>
        <w:pStyle w:val="Normal"/>
        <w:ind w:firstLine="229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６月１９日（木）午後７時～８時３０分　米沢人工芝サッカーフィールド</w:t>
      </w:r>
    </w:p>
    <w:p>
      <w:pPr>
        <w:pStyle w:val="Normal"/>
        <w:ind w:left="1334" w:hanging="1334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       　　　　２回目以降の予定は当日配布致します。</w:t>
      </w:r>
    </w:p>
    <w:p>
      <w:pPr>
        <w:pStyle w:val="Normal"/>
        <w:ind w:left="1323" w:hanging="77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参加費は第１回目に全額納めて下さい。</w:t>
      </w:r>
    </w:p>
    <w:p>
      <w:pPr>
        <w:pStyle w:val="Normal"/>
        <w:ind w:left="208" w:hanging="208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持 ち 物　　 サッカーの出来る服装。ボール、レガース、水分、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交 流 会　　 県内エリートキッズの交流会を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月開催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　説 明 会　　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回目に保護者の方々に「エリート・プログラム」の説明会を会場で開催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問合せ先　　 米沢地区キッズ委員長　加藤晶宏　　携帯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09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78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381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1:00Z</dcterms:created>
  <dc:creator>HappyKato</dc:creator>
  <dc:description/>
  <dc:language>en-US</dc:language>
  <cp:lastModifiedBy>bb</cp:lastModifiedBy>
  <cp:lastPrinted>2011-06-04T14:06:00Z</cp:lastPrinted>
  <dcterms:modified xsi:type="dcterms:W3CDTF">2014-05-20T03:11:00Z</dcterms:modified>
  <cp:revision>2</cp:revision>
  <dc:subject/>
  <dc:title>2008山形県サッカー協会キッズエリートプログラム実施について</dc:title>
</cp:coreProperties>
</file>