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0" w:hanging="253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スマイルスポーツ山形</w:t>
      </w:r>
    </w:p>
    <w:p>
      <w:pPr>
        <w:pStyle w:val="Normal"/>
        <w:ind w:left="2530" w:hanging="253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「第９回米沢キッズフットサルフェスタ」実施要綱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目　的　　　競技力の向上並びに普及及び体育施設の有効活用を目的とする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主　催　　　東北警備保障・吾妻スポーツ共同企業体　（米沢市体育施設指定管理者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後　援　　　米沢地区サッカー協会（キッズ委員会・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種委員会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開催日　　　７月　６日（日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カテゴリー　８：３０～１２：３０⇒Ｕ－９クラス（３年生クラス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１２：３０～１６：３０⇒Ｕ－８クラス（１・２年生クラス）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　定　員　　　各クラス先着１０チーム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各カテゴリーに各スポーツ少年団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チームまで申込可能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７　場　所　　　米沢市営多目的屋内運動場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８　参加料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１チーム￥　３，０００（傷害保険料含む）※当日現金にて支払い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９　競技形式　　・５チームを２つのブロックに分け予選リーグを行い、リーグの順位に基き　順位決定戦を行う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Ｕ－８クラスは６人制、Ｕ－９クラスは５人制で行う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試合時間は１０分１本（ハーフタイムなし）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チーム数により試合時間が変更になる場合もございます。</w:t>
      </w:r>
    </w:p>
    <w:p>
      <w:pPr>
        <w:pStyle w:val="Normal"/>
        <w:widowControl/>
        <w:ind w:left="168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原則的には（財）日本サッカー協会が定める『フットサル競技規則２０１３／２０１４』に準ずる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　申込方法　　米沢市営多目的屋内運動場（</w:t>
      </w:r>
      <w:r>
        <w:rPr>
          <w:rFonts w:cs="ＭＳ 明朝;MS Mincho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238-22-3768</w:t>
      </w:r>
      <w:r>
        <w:rPr>
          <w:rFonts w:ascii="ＭＳ 明朝;MS Mincho" w:hAnsi="ＭＳ 明朝;MS Mincho" w:cs="ＭＳ 明朝;MS Mincho"/>
          <w:color w:val="000000"/>
          <w:szCs w:val="21"/>
        </w:rPr>
        <w:t>）までお電話を頂くか、受付窓口までお越し下さい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受付後のキャンセルしたチームは、次回出場出来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　申込期間　　６月　２９日（日）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　その他　　　・　各チームユニフォーム、飲み物、タオル、着替えを準備ください。</w:t>
      </w:r>
    </w:p>
    <w:p>
      <w:pPr>
        <w:pStyle w:val="Normal"/>
        <w:ind w:left="210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運動中万一事故が発生した時は、応急処置は行いますが、以後の責任は傷害保険の範囲で対応させて頂きます。</w:t>
      </w:r>
    </w:p>
    <w:p>
      <w:pPr>
        <w:pStyle w:val="Normal"/>
        <w:ind w:left="420" w:firstLine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一旦納入された参加料は、返金出来ませんのでご了承ください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　申し込みにより保有した個人情報については、事業以外の目的には利用いたしません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　問合せ　　　・米沢市営多目的屋内運動場（</w:t>
      </w:r>
      <w:r>
        <w:rPr>
          <w:rFonts w:cs="ＭＳ 明朝;MS Mincho" w:ascii="ＭＳ 明朝;MS Mincho" w:hAnsi="ＭＳ 明朝;MS Mincho"/>
          <w:color w:val="000000"/>
          <w:szCs w:val="21"/>
        </w:rPr>
        <w:t>0238-22-3768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米沢キッズ委員会理事長　加藤 晶宏（</w:t>
      </w:r>
      <w:r>
        <w:rPr>
          <w:rFonts w:cs="ＭＳ 明朝;MS Mincho" w:ascii="ＭＳ 明朝;MS Mincho" w:hAnsi="ＭＳ 明朝;MS Mincho"/>
          <w:color w:val="000000"/>
          <w:szCs w:val="21"/>
        </w:rPr>
        <w:t>090-1378-1381</w:t>
      </w:r>
      <w:r>
        <w:rPr>
          <w:rFonts w:ascii="ＭＳ 明朝;MS Mincho" w:hAnsi="ＭＳ 明朝;MS Mincho" w:cs="ＭＳ 明朝;MS Mincho"/>
          <w:color w:val="000000"/>
          <w:szCs w:val="21"/>
        </w:rPr>
        <w:t>）　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9:00Z</dcterms:created>
  <dc:creator> </dc:creator>
  <dc:description/>
  <dc:language>en-US</dc:language>
  <cp:lastModifiedBy>bb</cp:lastModifiedBy>
  <cp:lastPrinted>2013-09-18T12:29:00Z</cp:lastPrinted>
  <dcterms:modified xsi:type="dcterms:W3CDTF">2014-06-06T10:09:00Z</dcterms:modified>
  <cp:revision>2</cp:revision>
  <dc:subject/>
  <dc:title>　　　　　　　『　走り方教室　』開催要項</dc:title>
</cp:coreProperties>
</file>