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am273</w:t>
      </w:r>
      <w:r>
        <w:rPr>
          <w:sz w:val="32"/>
          <w:szCs w:val="32"/>
        </w:rPr>
        <w:t>都並サッカークリニック</w:t>
      </w:r>
      <w:r>
        <w:rPr>
          <w:sz w:val="32"/>
          <w:szCs w:val="32"/>
        </w:rPr>
        <w:t>in Yamagata</w:t>
      </w:r>
      <w:r>
        <w:rPr>
          <w:sz w:val="32"/>
          <w:szCs w:val="32"/>
        </w:rPr>
        <w:t>開催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主　旨：サッカーの楽しさと仲間との触れ合いを大切にしながら、元日本代表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選手や、プロサッカー選手と触れ合い、さらなる向上心を抱かせ、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新たな自分を発見させる。指導者に対しては、子供たちに対する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指導スタッフの指導方法の参考を提示する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主　催：山形県サッカー協会４種委員会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主　管：山形地区サッカー協会４種委員会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協　賛：株式会社三栄本社・辻スポーツ店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期　日：平成２７年７月１９日（日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場　所：山形市球技場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時　間：９：００～１２：３０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参加人数：４年生以上（先着順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参加費：１名　￥１０００円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（サイン入り色紙を配布します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持ち物：サッカー用具およびサッカーできる服装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（熱中症には充分注意ください）</w:t>
      </w:r>
    </w:p>
    <w:p>
      <w:pPr>
        <w:pStyle w:val="Normal"/>
        <w:jc w:val="left"/>
        <w:rPr/>
      </w:pPr>
      <w:r>
        <w:rPr>
          <w:sz w:val="22"/>
        </w:rPr>
        <w:t>　申込み：</w:t>
      </w:r>
      <w:r>
        <w:rPr>
          <w:color w:val="FF0000"/>
          <w:sz w:val="22"/>
        </w:rPr>
        <w:t>７月５日</w:t>
      </w:r>
      <w:r>
        <w:rPr>
          <w:sz w:val="22"/>
        </w:rPr>
        <w:t>まで参加希望チームはメールにてチーム名、参加者氏名、学年、</w:t>
      </w:r>
    </w:p>
    <w:p>
      <w:pPr>
        <w:pStyle w:val="Normal"/>
        <w:ind w:firstLine="1320"/>
        <w:jc w:val="left"/>
        <w:rPr>
          <w:sz w:val="22"/>
        </w:rPr>
      </w:pPr>
      <w:r>
        <w:rPr>
          <w:sz w:val="22"/>
        </w:rPr>
        <w:t>を別添名簿に記載し、技術委員会　安永氏宛送付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メルアド：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8"/>
          <w:szCs w:val="28"/>
        </w:rPr>
        <w:t>info@giurare.net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応募者多数の場合、先着順で調整し、連絡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タイムスケジュール等は詳細決定次第送り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傷害保険：各所属チーム加入の保険を適用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指導スタッフ（敬称略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＊都並　敏史　元日本代表・サッカー解説者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＊ｼﾞｮｰｼﾞ　ﾄﾚﾄﾞ　元読売クラブ　現在　東京あきる野市で、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「ﾄﾚﾄﾞサッカークラブあきる野」監督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＊中村　聡志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＊渡辺　淳一　読売ユース・ベルディ川崎―湘南ベルマーレで引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引退後フットサルに転向し、日本代表に選出され、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現在、湘南ベルマーレフットサルクラブ所属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＊高橋　利徳　元読売クラブ・現ｻｯｶｰｼｮｯﾌﾟ　</w:t>
      </w:r>
      <w:r>
        <w:rPr>
          <w:sz w:val="22"/>
        </w:rPr>
        <w:t>Pernatorta</w:t>
      </w:r>
      <w:r>
        <w:rPr>
          <w:sz w:val="22"/>
        </w:rPr>
        <w:t>代表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＊高橋　公平　コーディネート・アドバイザー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協力スタッフ：主管側及び参加保護者に協力願う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53:00Z</dcterms:created>
  <dc:creator>mt</dc:creator>
  <dc:description/>
  <dc:language>en-US</dc:language>
  <cp:lastModifiedBy>bb</cp:lastModifiedBy>
  <dcterms:modified xsi:type="dcterms:W3CDTF">2015-06-17T10:53:00Z</dcterms:modified>
  <cp:revision>2</cp:revision>
  <dc:subject/>
  <dc:title>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