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山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0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2530" w:hanging="2530"/>
        <w:rPr/>
      </w:pPr>
      <w:r>
        <w:rPr/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共同企業体　（米沢市体育施設指定管理者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１月　３０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８：３０～１２：３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２：３０～１６：３０⇒Ｕ－８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Ｐゴシック"/>
          <w:szCs w:val="21"/>
        </w:rPr>
        <w:t>原則的には（財）日本サッカー協会が定める『フットサル競技規則２０１３／２０１４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１月　２３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を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キッズ委員長　加藤 晶宏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6:00Z</dcterms:created>
  <dc:creator> </dc:creator>
  <dc:description/>
  <dc:language>en-US</dc:language>
  <cp:lastModifiedBy>bb</cp:lastModifiedBy>
  <cp:lastPrinted>2013-09-18T12:29:00Z</cp:lastPrinted>
  <dcterms:modified xsi:type="dcterms:W3CDTF">2014-10-21T06:16:00Z</dcterms:modified>
  <cp:revision>2</cp:revision>
  <dc:subject/>
  <dc:title>　　　　　　　『　走り方教室　』開催要項</dc:title>
</cp:coreProperties>
</file>