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米沢ジュニアフットサルＣＵＰ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エービーエム・吾妻スポーツ共同企業体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２月　２１日（日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２：３０⇒　Ｕ－１１クラス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１３：００～１６：３０⇒　Ｕ－１２クラス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８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体育館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４チームを２つのブロックに分け予選リーグを行い、リーグの順位に基き　順位決定戦を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１１、Ｕ－１２クラスともに５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７分－１分－７分（ランニングタイム）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５／２０１６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２月１４日（日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すねあての着用の義務付け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が体育館の為、室内シューズを持参下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理事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52:00Z</dcterms:created>
  <dc:creator> </dc:creator>
  <dc:description/>
  <dc:language>en-US</dc:language>
  <cp:lastModifiedBy>bb</cp:lastModifiedBy>
  <cp:lastPrinted>2015-06-14T19:37:00Z</cp:lastPrinted>
  <dcterms:modified xsi:type="dcterms:W3CDTF">2016-01-15T03:52:00Z</dcterms:modified>
  <cp:revision>2</cp:revision>
  <dc:subject/>
  <dc:title>　　　　　　　『　走り方教室　』開催要項</dc:title>
</cp:coreProperties>
</file>