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米沢キッズフットサルＣＵＰ」実施要綱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エービーエム・吾妻スポーツ共同企業体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１１月　２３日（祝月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９：００～１２：３０⇒　１・２年生クラス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１３：００～１６：３０⇒　３年生クラス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１０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体育館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５チームを２つのブロックに分け予選リーグを行い、リーグの順位に基き　順位決定戦を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８、Ｕ－９クラスともに６人制で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（ハーフタイムなし）</w:t>
      </w:r>
    </w:p>
    <w:p>
      <w:pPr>
        <w:pStyle w:val="Normal"/>
        <w:widowControl/>
        <w:ind w:left="16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１４／２０１５』に準ず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１１月１５日（日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すねあての着用の義務付け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場が体育館の為、室内シューズを持参下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キッズ委員会理事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1:00Z</dcterms:created>
  <dc:creator> </dc:creator>
  <dc:description/>
  <dc:language>en-US</dc:language>
  <cp:lastModifiedBy>bb</cp:lastModifiedBy>
  <cp:lastPrinted>2015-06-14T19:37:00Z</cp:lastPrinted>
  <dcterms:modified xsi:type="dcterms:W3CDTF">2015-10-20T11:11:00Z</dcterms:modified>
  <cp:revision>3</cp:revision>
  <dc:subject/>
  <dc:title>　　　　　　　『　走り方教室　』開催要項</dc:title>
</cp:coreProperties>
</file>