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ジュニア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共同企業体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１月　２１日（土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００～１２：３０⇒　Ｕ－１２クラス（６年生以下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３：００～１６：３０⇒　Ｕ－１０クラス（４年生以下）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５チームを２つのブロックに分け予選リーグを行い、リーグの順位に基き　順位決定戦を行う。（５試合保証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１２、Ｕ－１０クラスともに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を予定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５／２０１６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月７日（土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理事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0:00Z</dcterms:created>
  <dc:creator>soccer</dc:creator>
  <dc:description/>
  <dc:language>en-US</dc:language>
  <cp:lastModifiedBy>soccer</cp:lastModifiedBy>
  <cp:lastPrinted>2015-06-14T19:37:00Z</cp:lastPrinted>
  <dcterms:modified xsi:type="dcterms:W3CDTF">2016-12-15T07:00:00Z</dcterms:modified>
  <cp:revision>2</cp:revision>
  <dc:subject/>
  <dc:title>『　走り方教室　』開催要項</dc:title>
</cp:coreProperties>
</file>