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２月　１９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Ｕ－８クラス（２年生以下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Ｕ－９クラス（３年生以下）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（５試合保証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５／２０１６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５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7:00Z</dcterms:created>
  <dc:creator>soccer</dc:creator>
  <dc:description/>
  <dc:language>en-US</dc:language>
  <cp:lastModifiedBy>soccer</cp:lastModifiedBy>
  <cp:lastPrinted>2016-12-12T14:22:00Z</cp:lastPrinted>
  <dcterms:modified xsi:type="dcterms:W3CDTF">2016-12-15T07:07:00Z</dcterms:modified>
  <cp:revision>2</cp:revision>
  <dc:subject/>
  <dc:title>『　走り方教室　』開催要項</dc:title>
</cp:coreProperties>
</file>