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山形県サッカー協会キッズエリート・プログラム実施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28"/>
          <w:kern w:val="0"/>
          <w:sz w:val="24"/>
        </w:rPr>
        <w:t>【米沢地区会場</w:t>
      </w:r>
      <w:r>
        <w:rPr>
          <w:rFonts w:ascii="ＭＳ Ｐゴシック" w:hAnsi="ＭＳ Ｐゴシック" w:cs="ＭＳ Ｐゴシック" w:eastAsia="ＭＳ Ｐゴシック"/>
          <w:bCs/>
          <w:spacing w:val="9"/>
          <w:kern w:val="0"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ユース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６月～１２月（月２回トレーニングとゲームオンリーデー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数・開催日時等について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キッズインストラク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、キッズリーダーコーチ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モンテディオ山形ユースアカデミースタッフ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　　第１回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6/1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練習時に納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１６日 ～ ６月１０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加藤晶宏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（裏面に申込書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１６日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の予定は当日配布致します。</w:t>
      </w:r>
    </w:p>
    <w:p>
      <w:pPr>
        <w:pStyle w:val="Normal"/>
        <w:ind w:left="1323" w:hanging="77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ドリンク、着替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キッズの交流会を７月県総合運動公園で開催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「エリート・プログラム」の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委員長　加藤晶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7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8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8:00Z</dcterms:created>
  <dc:creator>HappyKato</dc:creator>
  <dc:description/>
  <dc:language>en-US</dc:language>
  <cp:lastModifiedBy>bb</cp:lastModifiedBy>
  <cp:lastPrinted>2015-06-04T14:07:00Z</cp:lastPrinted>
  <dcterms:modified xsi:type="dcterms:W3CDTF">2016-05-05T11:58:00Z</dcterms:modified>
  <cp:revision>2</cp:revision>
  <dc:subject/>
  <dc:title>2008山形県サッカー協会キッズエリートプログラム実施について</dc:title>
</cp:coreProperties>
</file>