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米沢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フットサルＣＵＰ～Ｕ－１１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・米沢市体育協会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３月　５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２：３０⇒Ｕ－１１午前クラス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３：００～１６：３０⇒Ｕ－１１午後クラス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５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５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５チーム総当たり戦を行い順位を決定する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競技人数は６人制で行う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７分－１分－７分のランニングタイム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全面コートで試合を行います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５／２０１６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２月　１９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等をご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0:00Z</dcterms:created>
  <dc:creator> </dc:creator>
  <dc:description/>
  <dc:language>en-US</dc:language>
  <cp:lastModifiedBy>bb</cp:lastModifiedBy>
  <cp:lastPrinted>2013-09-18T12:29:00Z</cp:lastPrinted>
  <dcterms:modified xsi:type="dcterms:W3CDTF">2017-02-23T09:30:00Z</dcterms:modified>
  <cp:revision>2</cp:revision>
  <dc:subject/>
  <dc:title>　　　　　　　『　走り方教室　』開催要項</dc:title>
</cp:coreProperties>
</file>