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bCs/>
          <w:sz w:val="32"/>
        </w:rPr>
      </w:pPr>
      <w:r>
        <w:rPr>
          <w:rFonts w:eastAsia="HGPｺﾞｼｯｸE" w:cs="HGPｺﾞｼｯｸE" w:ascii="HGPｺﾞｼｯｸE" w:hAnsi="HGPｺﾞｼｯｸE"/>
          <w:bCs/>
          <w:sz w:val="32"/>
        </w:rPr>
        <w:t>20</w:t>
      </w:r>
      <w:r>
        <w:rPr>
          <w:rFonts w:ascii="HGPｺﾞｼｯｸE" w:hAnsi="HGPｺﾞｼｯｸE" w:cs="HGPｺﾞｼｯｸE" w:eastAsia="HGPｺﾞｼｯｸE"/>
          <w:bCs/>
          <w:sz w:val="32"/>
        </w:rPr>
        <w:t>１</w:t>
      </w:r>
      <w:r>
        <w:rPr>
          <w:rFonts w:eastAsia="HGPｺﾞｼｯｸE" w:cs="HGPｺﾞｼｯｸE" w:ascii="HGPｺﾞｼｯｸE" w:hAnsi="HGPｺﾞｼｯｸE"/>
          <w:bCs/>
          <w:sz w:val="32"/>
        </w:rPr>
        <w:t>8</w:t>
      </w:r>
      <w:r>
        <w:rPr>
          <w:rFonts w:ascii="HGPｺﾞｼｯｸE" w:hAnsi="HGPｺﾞｼｯｸE" w:cs="HGPｺﾞｼｯｸE" w:eastAsia="HGPｺﾞｼｯｸE"/>
          <w:bCs/>
          <w:sz w:val="32"/>
        </w:rPr>
        <w:t>山形県サッカー協会キッズエリート・スクール実施について</w:t>
      </w:r>
    </w:p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 w:cs="HGPｺﾞｼｯｸE"/>
          <w:b/>
          <w:b/>
          <w:bCs/>
          <w:kern w:val="0"/>
          <w:sz w:val="28"/>
        </w:rPr>
      </w:pPr>
      <w:r>
        <w:rPr>
          <w:rFonts w:ascii="HGPｺﾞｼｯｸM;ＭＳ ゴシック" w:hAnsi="HGPｺﾞｼｯｸM;ＭＳ ゴシック" w:cs="HGPｺﾞｼｯｸE" w:eastAsia="HGPｺﾞｼｯｸM;ＭＳ ゴシック"/>
          <w:b/>
          <w:bCs/>
          <w:w w:val="95"/>
          <w:kern w:val="0"/>
          <w:sz w:val="28"/>
        </w:rPr>
        <w:t>【米沢地区会場・市営人工芝サッカーフィールド</w:t>
      </w:r>
      <w:r>
        <w:rPr>
          <w:rFonts w:ascii="HGPｺﾞｼｯｸM;ＭＳ ゴシック" w:hAnsi="HGPｺﾞｼｯｸM;ＭＳ ゴシック" w:cs="HGPｺﾞｼｯｸE" w:eastAsia="HGPｺﾞｼｯｸM;ＭＳ ゴシック"/>
          <w:b/>
          <w:bCs/>
          <w:spacing w:val="-3"/>
          <w:w w:val="95"/>
          <w:kern w:val="0"/>
          <w:sz w:val="28"/>
        </w:rPr>
        <w:t>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１　主　　催　　　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法人山形県サッカー協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２　主　　管　　　　米沢地区サッカー協会キッズ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　　モンテディオ山形アカデミー</w:t>
      </w:r>
    </w:p>
    <w:p>
      <w:pPr>
        <w:pStyle w:val="Normal"/>
        <w:ind w:left="1938" w:hanging="193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３　目　　的　　　　３年生以下の子供達に良い環境で良い刺激を与え、サッカー上達の基礎を養う</w:t>
      </w:r>
    </w:p>
    <w:p>
      <w:pPr>
        <w:pStyle w:val="Normal"/>
        <w:ind w:firstLine="1537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ことを目的として取り組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４　期　　日　　　 平成３０年６月～１１月（月２回開催　　全日程１４回のトレーニング）</w:t>
      </w:r>
    </w:p>
    <w:p>
      <w:pPr>
        <w:pStyle w:val="Normal"/>
        <w:ind w:firstLine="1537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第１・第３・第５の木曜日開催。回数は変更の場合があります。予めご了承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５　参加対象者　　　Ｕ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：小学生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年生・２年生・・・・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名　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U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９：小学校３年生・・・・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名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   先着順で定員になり次第、締めき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   連絡がない場合は、受講可能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６　内　　容   　　サッカークリニック・・・・サッカー上達の基礎を養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    　ゲームオンリーディー・・・・遊びのゲームでサッカーを楽しむ。親子のゲーム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回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７　指導スタッフ　主任講師　石川　潤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JFA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公認Ｂ級コーチ）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    　副主任　　五十嵐貴宏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JFA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公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C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級コーチ、キッズリーダーインストラクター）</w:t>
      </w:r>
    </w:p>
    <w:p>
      <w:pPr>
        <w:pStyle w:val="Normal"/>
        <w:ind w:firstLine="15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米沢地区キッズコーチ、モンテディオ山形アカデミーコーチ　　他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８　参 加 費    年間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，０００円　（スポーツ障害保険料含む）　　第１回目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6/2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練習時に納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９　募集期間    ５月１５日 ～ ６月１５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   定員オーバーの場合はお断りの連絡を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　申 込 み   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み受付：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２３－２５０２　（吾妻スポーツ　バード　油井宛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申込み先　　　米沢地区キッズ委員長　後藤精司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申 込 書　　　○山形県サッカー協会ホームページ、キッズ委員会より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     　 ○米沢地区サッカー協会ホームページよりダウンロード</w:t>
      </w:r>
    </w:p>
    <w:p>
      <w:pPr>
        <w:pStyle w:val="Normal"/>
        <w:ind w:firstLine="135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 ○スポーツ少年団から配布されたチラシ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（裏面に申込書あり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実 施 日　　 第１回目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U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８、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U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９同時</w:t>
      </w:r>
    </w:p>
    <w:p>
      <w:pPr>
        <w:pStyle w:val="Normal"/>
        <w:ind w:firstLine="229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６月２１日（木）午後７時～８時３０分　米沢市営人工芝サッカーフィールド</w:t>
      </w:r>
    </w:p>
    <w:p>
      <w:pPr>
        <w:pStyle w:val="Normal"/>
        <w:ind w:left="1334" w:hanging="1334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       　　　　２回目以降は第１・第３・第５の木曜日で日程表は当日配布致します。</w:t>
      </w:r>
    </w:p>
    <w:p>
      <w:pPr>
        <w:pStyle w:val="Normal"/>
        <w:ind w:left="1323" w:hanging="77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参加費は第１回目に全額納めて下さい。</w:t>
      </w:r>
    </w:p>
    <w:p>
      <w:pPr>
        <w:pStyle w:val="Normal"/>
        <w:ind w:left="208" w:hanging="20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持 ち 物　　 サッカーの出来る服装。ボール、レガース、ドリンク、着替え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交 流 会　　 県内エリートスクールの交流会を県総合運動公園で開催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　説 明 会　　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回目に保護者の方々に説明会を会場で開催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問合せ先　　 米沢地区キッズ副委員長　五十嵐貴宏　　携帯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09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5838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9827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2:00Z</dcterms:created>
  <dc:creator>HappyKato</dc:creator>
  <dc:description/>
  <dc:language>en-US</dc:language>
  <cp:lastModifiedBy>bb</cp:lastModifiedBy>
  <cp:lastPrinted>2017-04-23T20:51:00Z</cp:lastPrinted>
  <dcterms:modified xsi:type="dcterms:W3CDTF">2018-05-10T04:42:00Z</dcterms:modified>
  <cp:revision>2</cp:revision>
  <dc:subject/>
  <dc:title>2008山形県サッカー協会キッズエリートプログラム実施について</dc:title>
</cp:coreProperties>
</file>