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スマイルスポーツ米沢</w:t>
      </w:r>
    </w:p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第</w:t>
      </w:r>
      <w:r>
        <w:rPr>
          <w:rFonts w:cs="ＭＳ 明朝;MS Mincho" w:ascii="ＭＳ 明朝;MS Mincho" w:hAnsi="ＭＳ 明朝;MS Mincho"/>
          <w:b/>
          <w:sz w:val="36"/>
          <w:szCs w:val="36"/>
        </w:rPr>
        <w:t>20</w:t>
      </w:r>
      <w:r>
        <w:rPr>
          <w:rFonts w:ascii="ＭＳ 明朝;MS Mincho" w:hAnsi="ＭＳ 明朝;MS Mincho" w:cs="ＭＳ 明朝;MS Mincho"/>
          <w:b/>
          <w:sz w:val="36"/>
          <w:szCs w:val="36"/>
        </w:rPr>
        <w:t>回記念大会</w:t>
      </w:r>
    </w:p>
    <w:p>
      <w:pPr>
        <w:pStyle w:val="Normal"/>
        <w:ind w:left="1621" w:hanging="361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米沢キッズフットサルフェスタ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東北警備保障・吾妻スポーツ・米沢市体育協会共同企業体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１１月　２３日（土祝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００～１３：００⇒Ｕ－８クラス（１・２年生クラス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９：００～１３：００⇒Ｕ－９クラス（３年生クラス）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６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多目的屋内運動場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６チームの総当たり戦を行い、順位を決定します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８クラスは６人制、Ｕ－９クラスは５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（ハーフタイムなし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チーム数により試合時間が変更になる場合もございます。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８／２０１９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１１月　１６日（土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飲み物、タオル、着替え等をご準備くだ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　会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6:00Z</dcterms:created>
  <dc:creator> </dc:creator>
  <dc:description/>
  <dc:language>en-US</dc:language>
  <cp:lastModifiedBy>bb</cp:lastModifiedBy>
  <cp:lastPrinted>2013-09-18T12:29:00Z</cp:lastPrinted>
  <dcterms:modified xsi:type="dcterms:W3CDTF">2019-10-09T10:06:00Z</dcterms:modified>
  <cp:revision>2</cp:revision>
  <dc:subject/>
  <dc:title>　　　　　　　『　走り方教室　』開催要項</dc:title>
</cp:coreProperties>
</file>