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「米沢キッズフットサルＣＵＰ」実施要綱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目　的　　　競技力の向上並びに普及及び体育施設の有効活用を目的とする。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催　　　エービーエム・吾妻スポーツ・米沢市体育協会共同企業体　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szCs w:val="21"/>
        </w:rPr>
        <w:t>３　後　援　　　米沢地区サッカー協会（キッズ委員会・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種委員会）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催日　　　７月　３１日（土）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カテゴリー　９：３０～１１：３０⇒　Ｕ－９クラス（３年生以下）　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定　員　　　各クラス先着６チーム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各カテゴリーに各スポーツ少年団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チームまで申込可能　</w:t>
      </w:r>
    </w:p>
    <w:p>
      <w:pPr>
        <w:pStyle w:val="Normal"/>
        <w:ind w:left="1470" w:right="0" w:hanging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場　所　　　米沢市営体育館</w:t>
      </w:r>
    </w:p>
    <w:p>
      <w:pPr>
        <w:pStyle w:val="Normal"/>
        <w:ind w:left="1470" w:right="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参加料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１チーム￥　３，０００（傷害保険料含む）※当日現金にて支払い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競技形式　　・６チームの総当たり戦を行い、順位を決定します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Ｕ－９クラスは５人制で行う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試合時間は１０分１本を予定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チーム数により試合時間が変更になる場合もございます。</w:t>
      </w:r>
    </w:p>
    <w:p>
      <w:pPr>
        <w:pStyle w:val="Normal"/>
        <w:widowControl/>
        <w:ind w:left="1680" w:right="0" w:hanging="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原則的には（財）日本サッカー協会が定める『フットサル競技規則２０２０／２０２１』に準ずる。</w:t>
      </w:r>
    </w:p>
    <w:p>
      <w:pPr>
        <w:pStyle w:val="Normal"/>
        <w:ind w:left="1680" w:right="0" w:hanging="168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　申込方法　　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までお電話を頂くか、受付窓口までお越し下さい。</w:t>
      </w:r>
    </w:p>
    <w:p>
      <w:pPr>
        <w:pStyle w:val="Normal"/>
        <w:ind w:left="1680" w:right="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※受付後のキャンセルしたチームは、次回出場出来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　申込期間　　７月１７日（土）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　その他　　　・　各チームユニフォーム、すねあての着用の義務付け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場が体育館の為、室内シューズを持参下さい。</w:t>
      </w:r>
    </w:p>
    <w:p>
      <w:pPr>
        <w:pStyle w:val="Normal"/>
        <w:ind w:left="2100" w:right="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運動中万一事故が発生した時は、応急処置は行いますが、以後の責任は傷害保険の範囲で対応させて頂きます。</w:t>
      </w:r>
    </w:p>
    <w:p>
      <w:pPr>
        <w:pStyle w:val="Normal"/>
        <w:ind w:left="420" w:right="0" w:firstLine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　一旦納入された参加料は、返金出来ませんのでご了承ください。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　申し込みにより保有した個人情報については、事業以外の目的には利用いたしません。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right="0" w:hanging="189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　問合せ　　　・米沢市営体育館（</w:t>
      </w:r>
      <w:r>
        <w:rPr>
          <w:rFonts w:cs="ＭＳ 明朝;MS Mincho" w:ascii="ＭＳ 明朝;MS Mincho" w:hAnsi="ＭＳ 明朝;MS Mincho"/>
          <w:color w:val="000000"/>
          <w:szCs w:val="21"/>
        </w:rPr>
        <w:t>0238-23-0664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left="1890" w:right="0" w:hanging="189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・米沢地区サッカー協会　会長　加藤 晶宏（</w:t>
      </w:r>
      <w:r>
        <w:rPr>
          <w:rFonts w:cs="ＭＳ 明朝;MS Mincho" w:ascii="ＭＳ 明朝;MS Mincho" w:hAnsi="ＭＳ 明朝;MS Mincho"/>
          <w:color w:val="000000"/>
          <w:szCs w:val="21"/>
        </w:rPr>
        <w:t>090-1378-1381</w:t>
      </w:r>
      <w:r>
        <w:rPr>
          <w:rFonts w:ascii="ＭＳ 明朝;MS Mincho" w:hAnsi="ＭＳ 明朝;MS Mincho" w:cs="ＭＳ 明朝;MS Mincho"/>
          <w:color w:val="000000"/>
          <w:szCs w:val="21"/>
        </w:rPr>
        <w:t>）　</w:t>
      </w:r>
    </w:p>
    <w:p>
      <w:pPr>
        <w:pStyle w:val="Normal"/>
        <w:ind w:left="1890" w:right="0" w:hanging="18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60" w:right="0" w:hanging="2160"/>
        <w:rPr/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本大会開催にあたり、新型コロナウイルス感染拡大防止について別紙</w:t>
      </w:r>
    </w:p>
    <w:p>
      <w:pPr>
        <w:pStyle w:val="Normal"/>
        <w:ind w:left="2168" w:right="0" w:hanging="2168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「新型コロナウイルス感染拡大防止策」を必ずお読み頂き、遵守願います。</w:t>
      </w:r>
    </w:p>
    <w:p>
      <w:pPr>
        <w:pStyle w:val="Normal"/>
        <w:ind w:left="2168" w:right="0" w:hanging="2168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また、新型コロナウイルスの影響により、大会が中止となる可能性もございま</w:t>
      </w:r>
    </w:p>
    <w:p>
      <w:pPr>
        <w:pStyle w:val="Normal"/>
        <w:ind w:left="2168" w:right="0" w:hanging="2168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すので、ご承知おき下さい。</w:t>
      </w:r>
    </w:p>
    <w:p>
      <w:pPr>
        <w:pStyle w:val="Normal"/>
        <w:ind w:left="2168" w:right="0" w:hanging="2168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1:00Z</dcterms:created>
  <dc:creator> </dc:creator>
  <dc:description/>
  <dc:language>en-US</dc:language>
  <cp:lastModifiedBy>X8AF80USER</cp:lastModifiedBy>
  <cp:lastPrinted>2021-06-22T11:51:00Z</cp:lastPrinted>
  <dcterms:modified xsi:type="dcterms:W3CDTF">2021-06-28T03:06:00Z</dcterms:modified>
  <cp:revision>48</cp:revision>
  <dc:subject/>
  <dc:title>　　　　　　　『　走り方教室　』開催要項</dc:title>
</cp:coreProperties>
</file>