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第</w:t>
      </w:r>
      <w:r>
        <w:rPr>
          <w:b/>
          <w:color w:val="0000FF"/>
          <w:sz w:val="36"/>
          <w:szCs w:val="36"/>
        </w:rPr>
        <w:t>10</w:t>
      </w:r>
      <w:r>
        <w:rPr>
          <w:b/>
          <w:color w:val="0000FF"/>
          <w:sz w:val="32"/>
        </w:rPr>
        <w:t>回</w:t>
      </w:r>
      <w:r>
        <w:rPr>
          <w:b/>
          <w:color w:val="FF0000"/>
          <w:sz w:val="32"/>
        </w:rPr>
        <w:t>（記念）</w:t>
      </w:r>
      <w:r>
        <w:rPr>
          <w:b/>
          <w:color w:val="008000"/>
          <w:sz w:val="32"/>
        </w:rPr>
        <w:t>米沢信用金庫杯少年サッカー山形大会要項</w:t>
      </w:r>
    </w:p>
    <w:p>
      <w:pPr>
        <w:pStyle w:val="Normal"/>
        <w:rPr>
          <w:rFonts w:eastAsia="ＭＳ ゴシック;MS Gothic"/>
          <w:b/>
          <w:b/>
          <w:color w:val="008000"/>
          <w:sz w:val="24"/>
        </w:rPr>
      </w:pPr>
      <w:r>
        <w:rPr>
          <w:rFonts w:eastAsia="ＭＳ ゴシック;MS Gothic"/>
          <w:b/>
          <w:color w:val="008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主　　催　  米沢信用金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主　　管　　米沢地区サッカー協会４種委員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後　　援　　米沢地区サッカー協会・米沢市・米沢市体育協会・米沢市教育委員会・米沢商工会議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山形新聞・山形放送・㈱ニューメディ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目　　的　　少年サッカー技術の向上並びにサッカーを通して心身の健全育成の場と親睦を図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協　　賛　　㈱吾妻スポーツ・㈱モルテン・㈱羽前社・独立行政法人日本スポーツ振興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協　　力　　南原若鷹保護者会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0"/>
        </w:rPr>
      </w:pPr>
      <w:r>
        <w:rPr>
          <w:rFonts w:ascii="ＭＳ 明朝;MS Mincho" w:hAnsi="ＭＳ 明朝;MS Mincho" w:cs="ＭＳ 明朝;MS Mincho"/>
          <w:sz w:val="20"/>
        </w:rPr>
        <w:t>７．期　　日  　</w:t>
      </w:r>
      <w:r>
        <w:rPr>
          <w:rFonts w:ascii="ＭＳ 明朝;MS Mincho" w:hAnsi="ＭＳ 明朝;MS Mincho" w:cs="ＭＳ 明朝;MS Mincho"/>
          <w:b/>
          <w:color w:val="002060"/>
          <w:sz w:val="20"/>
        </w:rPr>
        <w:t>平成２７年１０月２４日（土）２５日（日）　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《</w:t>
      </w:r>
      <w:r>
        <w:rPr>
          <w:rFonts w:ascii="ＭＳ 明朝;MS Mincho" w:hAnsi="ＭＳ 明朝;MS Mincho" w:cs="ＭＳ 明朝;MS Mincho"/>
          <w:b/>
          <w:color w:val="FF0000"/>
          <w:sz w:val="20"/>
          <w:u w:val="single"/>
        </w:rPr>
        <w:t>全１４０試合》</w:t>
      </w:r>
    </w:p>
    <w:p>
      <w:pPr>
        <w:pStyle w:val="TextBodyIndent"/>
        <w:ind w:left="1600" w:hanging="1600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８．会　　場　　</w:t>
      </w:r>
      <w:r>
        <w:rPr>
          <w:rFonts w:ascii="ＭＳ 明朝;MS Mincho" w:hAnsi="ＭＳ 明朝;MS Mincho" w:cs="ＭＳ 明朝;MS Mincho" w:eastAsia="ＭＳ 明朝;MS Mincho"/>
          <w:b/>
          <w:color w:val="008000"/>
          <w:szCs w:val="22"/>
        </w:rPr>
        <w:t>米沢市営人工芝サッカーフィール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９．参加資格　　①日本サッカー協会第四種に登録していること</w:t>
      </w:r>
    </w:p>
    <w:p>
      <w:pPr>
        <w:pStyle w:val="TextBodyIndent"/>
        <w:ind w:left="1725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単一チームで編成されていること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スポーツ傷害保険に加入していること</w:t>
      </w:r>
    </w:p>
    <w:p>
      <w:pPr>
        <w:pStyle w:val="TextBodyInden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．参加チーム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 xml:space="preserve">参加チーム（Ｕ－１２）２４チーム （Ｕ－１０）１６チーム（６５０名参加）　　　       </w:t>
      </w:r>
    </w:p>
    <w:p>
      <w:pPr>
        <w:pStyle w:val="TextBodyIndent"/>
        <w:ind w:left="1400" w:hanging="1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．参加費　　　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本大会参加チーム　（Ｕ－１２）５，０００円　（Ｕ－１０）２，０００円</w:t>
      </w:r>
    </w:p>
    <w:p>
      <w:pPr>
        <w:pStyle w:val="TextBodyIndent"/>
        <w:ind w:left="1405" w:hanging="1405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　　　　　　　　（大会当日　本部に持参して下さい。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．監督会議　　１０月２４日（土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１０月２５日（日）午前　７時４５分　会場：本部会議室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</w:rPr>
        <w:t>．開会式　　　１０月２５日（日）午前　８時２０分　（全チームユニホームでの参加）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b/>
          <w:b/>
          <w:color w:val="00206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．競技規定　　①２０１５年度日本サッカー協会競技規則による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 　 　②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８人制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0"/>
        </w:rPr>
        <w:t>選手登録は行わないが、ユニホーム着用）</w:t>
      </w:r>
      <w:r>
        <w:rPr>
          <w:rFonts w:ascii="ＭＳ 明朝;MS Mincho" w:hAnsi="ＭＳ 明朝;MS Mincho" w:cs="ＭＳ 明朝;MS Mincho" w:eastAsia="ＭＳ 明朝;MS Mincho"/>
          <w:sz w:val="20"/>
        </w:rPr>
        <w:t>選手交代は出入り自由とする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③Ｕ－１２のコート及びゴールの大きさは８人制少年用コートとする。</w:t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Ｕ－１０のコートは５０ｍ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４０ｍゴールはフットサル用を使用する。</w:t>
      </w:r>
    </w:p>
    <w:p>
      <w:pPr>
        <w:pStyle w:val="TextBodyIndent"/>
        <w:ind w:left="2108" w:hanging="21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  　④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２４日予選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３０分　（１５分ハーフ　インターバル３分）</w:t>
      </w:r>
    </w:p>
    <w:p>
      <w:pPr>
        <w:pStyle w:val="TextBodyIndent"/>
        <w:ind w:left="2195" w:hanging="410"/>
        <w:rPr/>
      </w:pP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試合時間は２５日決勝</w:t>
      </w:r>
      <w:r>
        <w:rPr>
          <w:rFonts w:eastAsia="ＭＳ 明朝;MS Mincho" w:cs="ＭＳ 明朝;MS Mincho" w:ascii="ＭＳ 明朝;MS Mincho" w:hAnsi="ＭＳ 明朝;MS Mincho"/>
          <w:b/>
          <w:color w:val="002060"/>
          <w:sz w:val="20"/>
          <w:u w:val="single"/>
        </w:rPr>
        <w:t>T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４０分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（２０分ハーフ　インターバル３分）</w:t>
      </w:r>
    </w:p>
    <w:p>
      <w:pPr>
        <w:pStyle w:val="TextBodyIndent"/>
        <w:ind w:left="1800" w:hanging="180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5. </w:t>
      </w:r>
      <w:r>
        <w:rPr>
          <w:rFonts w:ascii="ＭＳ 明朝;MS Mincho" w:hAnsi="ＭＳ 明朝;MS Mincho" w:cs="ＭＳ 明朝;MS Mincho" w:eastAsia="ＭＳ 明朝;MS Mincho"/>
          <w:sz w:val="20"/>
        </w:rPr>
        <w:t>競技方法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Ｕ－１２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３チーム毎のリーグ戦後、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　４ブロックで１位～６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６位グループ（各４チーム）でトーナメント戦を行い優勝　　（１位）～準優勝（２位）第３位・・・２４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ブロックでの順位決定戦（Ａ１位</w:t>
      </w:r>
      <w:r>
        <w:rPr>
          <w:rFonts w:eastAsia="ＭＳ 明朝;MS Mincho" w:cs="ＭＳ 明朝;MS Mincho" w:ascii="ＭＳ 明朝;MS Mincho" w:hAnsi="ＭＳ 明朝;MS Mincho"/>
          <w:sz w:val="20"/>
        </w:rPr>
        <w:t>vs</w:t>
      </w:r>
      <w:r>
        <w:rPr>
          <w:rFonts w:ascii="ＭＳ 明朝;MS Mincho" w:hAnsi="ＭＳ 明朝;MS Mincho" w:cs="ＭＳ 明朝;MS Mincho" w:eastAsia="ＭＳ 明朝;MS Mincho"/>
          <w:sz w:val="20"/>
        </w:rPr>
        <w:t>　Ｂ１位・・・）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Ｕ－１０</w:t>
      </w:r>
    </w:p>
    <w:p>
      <w:pPr>
        <w:pStyle w:val="TextBodyIndent"/>
        <w:ind w:left="208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１日目：４チーム毎のリーグ戦を行い４ブロックで１位～４位を決める。</w:t>
      </w:r>
    </w:p>
    <w:p>
      <w:pPr>
        <w:pStyle w:val="TextBodyIndent"/>
        <w:ind w:left="2000" w:hanging="2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２日目：１位グループ～４位グループ（各４チーム）でトーナメント戦を行い優勝　　（１位）～準優勝（２位）第３位・・・１６位までの順位を決める。</w:t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（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リーグ戦において勝ち：勝ち点３・引き分け：勝ち点１・負け：勝ち点０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勝ち点が同点の場合は、得失点・総得点・総失点の順で順位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同率の場合はＰＫ戦（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人）で順位を決める。　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20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日目の決勝トーナメントで勝敗が決まらない場合はＰＫ（３人）で勝敗を決める。</w:t>
      </w:r>
    </w:p>
    <w:p>
      <w:pPr>
        <w:pStyle w:val="TextBodyIndent"/>
        <w:ind w:left="1795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それでも決着が着かない場合はサドンデスにより勝敗を決める。</w:t>
      </w:r>
    </w:p>
    <w:p>
      <w:pPr>
        <w:pStyle w:val="TextBodyIndent"/>
        <w:ind w:left="3079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．表彰 式　　　 １０月２５日（日）午後４時１０分（全試合終了後）　開催する。</w:t>
      </w:r>
    </w:p>
    <w:p>
      <w:pPr>
        <w:pStyle w:val="TextBodyIndent"/>
        <w:ind w:left="0" w:firstLine="1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Ｕ－１２）優　勝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</w:rPr>
        <w:t>優勝旗</w:t>
      </w:r>
      <w:r>
        <w:rPr>
          <w:rFonts w:ascii="ＭＳ 明朝;MS Mincho" w:hAnsi="ＭＳ 明朝;MS Mincho" w:cs="ＭＳ 明朝;MS Mincho" w:eastAsia="ＭＳ 明朝;MS Mincho"/>
          <w:sz w:val="20"/>
        </w:rPr>
        <w:t>・賞状・優勝カップ）準優勝（賞状・準優勝カップ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カップ）を授与し栄誉を讃える。また、２位グループ・・６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Ｕ－１０）優　勝（賞状・優勝トロフィー）準優勝（賞状・準優勝トロフィー）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（賞状・トロフィー）を授与し栄誉を讃える。また、２位３位４位グループ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各４チームの内）１位の成績のチームに優勝トロフィーを授与する。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チーム全チームに努力賞（参加賞）を授与します。各チームより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名最優秀選手賞</w:t>
      </w:r>
    </w:p>
    <w:p>
      <w:pPr>
        <w:pStyle w:val="TextBodyIndent"/>
        <w:ind w:left="0" w:firstLine="1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を授与します。（閉会式前に本部に提出して下さい。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Ｕ－１２の優勝・準優勝・三位のチームは、次回大会出場の権利が与えられる。</w:t>
      </w:r>
    </w:p>
    <w:p>
      <w:pPr>
        <w:pStyle w:val="TextBodyIndent"/>
        <w:ind w:left="0" w:firstLine="140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アトラクションを予定しています。（上位者に記念品を授与）</w:t>
      </w:r>
    </w:p>
    <w:p>
      <w:pPr>
        <w:pStyle w:val="TextBodyIndent"/>
        <w:ind w:left="0" w:firstLine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308" w:hanging="13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sz w:val="20"/>
        </w:rPr>
        <w:t>．申し込み　　大会参加の申し込みは、プログラム作成の都合上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  <w:u w:val="single"/>
        </w:rPr>
        <w:t>１０月１４日（水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</w:rPr>
        <w:t>までに大会事務局</w:t>
      </w:r>
    </w:p>
    <w:p>
      <w:pPr>
        <w:pStyle w:val="TextBodyIndent"/>
        <w:ind w:left="3078" w:hanging="1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宮下まで必着するよう、メールで提出願います。</w:t>
      </w:r>
    </w:p>
    <w:p>
      <w:pPr>
        <w:pStyle w:val="TextBodyIndent"/>
        <w:ind w:left="3138" w:hanging="15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宿泊希望のチームは１０月１４日（水）まで宿泊人数（大人・子供・男・女）をメールで</w:t>
      </w:r>
    </w:p>
    <w:p>
      <w:pPr>
        <w:pStyle w:val="TextBodyIndent"/>
        <w:ind w:left="3148" w:hanging="1340"/>
        <w:jc w:val="left"/>
        <w:rPr>
          <w:rFonts w:ascii="ＭＳ 明朝;MS Mincho" w:hAnsi="ＭＳ 明朝;MS Mincho" w:eastAsia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u w:val="single"/>
        </w:rPr>
        <w:t>申込み願います。（多少の人数は変更出来ます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．その他    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）（Ｕ－１２）各チームに審判（主審・副審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８試合のチームが行い、ホームチームが主審・アウェーチームが副審を行なう。）</w:t>
      </w:r>
    </w:p>
    <w:p>
      <w:pPr>
        <w:pStyle w:val="TextBodyIndent"/>
        <w:ind w:left="1908" w:hanging="190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（Ｕ－１０）各チームに審判（主審・アシスタントの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審判制）の割り当てがありますので、審判着着用でお願いします。（試合終了の両チームで審判を行なう。第１試合の審判は第１２試合のチームが行う。ホームチームが前半主審・アウェーチームが後半主審を行なう。）</w:t>
      </w:r>
    </w:p>
    <w:p>
      <w:pPr>
        <w:pStyle w:val="TextBodyIndent"/>
        <w:ind w:left="1308" w:hanging="130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）スムーズな試合運営を行うため組合せ表でホームのチームが、主のユニホームとし</w:t>
      </w:r>
    </w:p>
    <w:p>
      <w:pPr>
        <w:pStyle w:val="TextBodyIndent"/>
        <w:ind w:left="1645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  アウェーのチームは副のユニホーム</w:t>
      </w:r>
      <w:r>
        <w:rPr>
          <w:rFonts w:ascii="ＭＳ 明朝;MS Mincho" w:hAnsi="ＭＳ 明朝;MS Mincho" w:cs="ＭＳ 明朝;MS Mincho" w:eastAsia="ＭＳ 明朝;MS Mincho"/>
          <w:b/>
          <w:color w:val="002060"/>
          <w:sz w:val="20"/>
        </w:rPr>
        <w:t>（ホームチームと重ならない色）</w:t>
      </w:r>
      <w:r>
        <w:rPr>
          <w:rFonts w:ascii="ＭＳ 明朝;MS Mincho" w:hAnsi="ＭＳ 明朝;MS Mincho" w:cs="ＭＳ 明朝;MS Mincho" w:eastAsia="ＭＳ 明朝;MS Mincho"/>
          <w:sz w:val="20"/>
        </w:rPr>
        <w:t>でお願いします。　</w:t>
      </w:r>
    </w:p>
    <w:p>
      <w:pPr>
        <w:pStyle w:val="TextBodyIndent"/>
        <w:ind w:left="-1426" w:right="16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Ｕ－１２のチームベンチはスタンド側をホームチームとします。</w:t>
      </w:r>
    </w:p>
    <w:p>
      <w:pPr>
        <w:pStyle w:val="TextBodyIndent"/>
        <w:ind w:left="-1426" w:right="800" w:hanging="194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Ｕ－１０はベンチ南側にホームチーム北側をアウェーチームとします。</w:t>
      </w:r>
    </w:p>
    <w:p>
      <w:pPr>
        <w:pStyle w:val="TextBodyIndent"/>
        <w:ind w:left="1618" w:hanging="15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選手挨拶セレモニーの後、</w:t>
      </w:r>
      <w:r>
        <w:rPr>
          <w:rFonts w:ascii="ＭＳ 明朝;MS Mincho" w:hAnsi="ＭＳ 明朝;MS Mincho" w:cs="ＭＳ 明朝;MS Mincho" w:eastAsia="ＭＳ 明朝;MS Mincho"/>
          <w:color w:val="002060"/>
          <w:sz w:val="20"/>
        </w:rPr>
        <w:t>ホームチームのキックオフ</w:t>
      </w:r>
      <w:r>
        <w:rPr>
          <w:rFonts w:ascii="ＭＳ 明朝;MS Mincho" w:hAnsi="ＭＳ 明朝;MS Mincho" w:cs="ＭＳ 明朝;MS Mincho" w:eastAsia="ＭＳ 明朝;MS Mincho"/>
          <w:sz w:val="20"/>
        </w:rPr>
        <w:t>で試合を開始します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 </w:t>
      </w:r>
      <w:r>
        <w:rPr>
          <w:rFonts w:eastAsia="ＭＳ 明朝;MS Mincho"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</w:rPr>
        <w:t>試合前１０分前に用具点検を行いますので、スタンド下ピッチ入口に集合して下さい。</w:t>
      </w:r>
    </w:p>
    <w:p>
      <w:pPr>
        <w:pStyle w:val="TextBodyIndent"/>
        <w:ind w:left="1618" w:hanging="1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1400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19. </w:t>
      </w:r>
      <w:r>
        <w:rPr>
          <w:rFonts w:ascii="ＭＳ 明朝;MS Mincho" w:hAnsi="ＭＳ 明朝;MS Mincho" w:cs="ＭＳ 明朝;MS Mincho" w:eastAsia="ＭＳ 明朝;MS Mincho"/>
          <w:sz w:val="20"/>
        </w:rPr>
        <w:t>申込先　 　米沢信用金庫杯少年サッカー大会実行委員会事務局　</w:t>
      </w:r>
    </w:p>
    <w:p>
      <w:pPr>
        <w:pStyle w:val="TextBodyIndent"/>
        <w:ind w:left="1844" w:right="8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米沢信用金庫　川西支店　宮下　守</w:t>
      </w:r>
    </w:p>
    <w:p>
      <w:pPr>
        <w:pStyle w:val="TextBodyIndent"/>
        <w:ind w:left="1417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携帯電話　０９０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２０２９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６３０２</w:t>
      </w:r>
    </w:p>
    <w:p>
      <w:pPr>
        <w:pStyle w:val="TextBodyIndent"/>
        <w:ind w:left="1417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tomatoya@ms3.omn.ne.jp</w:t>
        </w:r>
      </w:hyperlink>
    </w:p>
    <w:p>
      <w:pPr>
        <w:pStyle w:val="TextBodyIndent"/>
        <w:ind w:left="1407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</w:p>
    <w:p>
      <w:pPr>
        <w:pStyle w:val="TextBodyIndent"/>
        <w:ind w:left="1407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1407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left="1488" w:hanging="12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.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一回大会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平成１８年１０月１４日（土）１５日（日）    第七回大会　平成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０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土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11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日）</w:t>
      </w:r>
    </w:p>
    <w:p>
      <w:pPr>
        <w:pStyle w:val="TextBodyIndent"/>
        <w:ind w:left="2262" w:hanging="1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レッドライオンズ（南陽市）        Ｕ－１２    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米沢フェニックス（米沢市）　 　　　　優　勝：米沢フェニックス（米沢市）</w:t>
      </w:r>
    </w:p>
    <w:p>
      <w:pPr>
        <w:pStyle w:val="TextBodyIndent"/>
        <w:ind w:left="617" w:first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北部ＦＣ（米沢市）                   準優勝：小国ＳＳＳ　　　（小国町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                            　　  第三位：レッドライオンズ（南陽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第二回大会　平成１９年　７月２８日（土）２９日（日）      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2308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優　勝：アンフィニレーヴ（山形市）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優　勝：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米沢フェニックス（米沢市）        </w:t>
      </w:r>
    </w:p>
    <w:p>
      <w:pPr>
        <w:pStyle w:val="TextBodyIndent"/>
        <w:ind w:left="2281" w:hanging="13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興譲小ＳＳＳ（米沢市）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準優勝：レッドライオンズ（南陽市）       </w:t>
      </w:r>
    </w:p>
    <w:p>
      <w:pPr>
        <w:pStyle w:val="TextBodyIndent"/>
        <w:ind w:left="1023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第三位：東部ＳＳＳ（米沢市）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第三位：興譲小ＳＳＳ（米沢市）</w:t>
      </w:r>
    </w:p>
    <w:p>
      <w:pPr>
        <w:pStyle w:val="TextBodyIndent"/>
        <w:ind w:left="1578" w:hanging="1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三回大会　平成２０年　８月３０日（土）３１日（日）         第八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1518" w:hanging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桜田ＦＣ（山形市）                   優　勝：高畠蹴友ＳＣ　　（高畠町）</w:t>
      </w:r>
    </w:p>
    <w:p>
      <w:pPr>
        <w:pStyle w:val="TextBodyIndent"/>
        <w:ind w:left="2410" w:hanging="14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 準優勝：米沢フェニックス（米沢市）　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第三位：米沢フェニックス（米沢市）　　　　 　第三位：北部ＦＣ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             　　　　　　　　　　　　　　　　　　</w:t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四回大会　平成２１年　８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九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97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優　勝：ＦＣアルカディア（米沢市）　　　　Ｕ－１２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TextBodyIndent"/>
        <w:ind w:left="325" w:firstLine="5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準優勝：南原ＳＳ南原若鷹（米沢市）　　　　　優　勝：アンフィニレーヴ（山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 第三位：高畠蹴友ＳＣ　　（高畠町）　　　　 準優勝：ＦＣアルカディア（米沢市）</w:t>
      </w:r>
    </w:p>
    <w:p>
      <w:pPr>
        <w:pStyle w:val="TextBodyIndent"/>
        <w:ind w:left="1478" w:hanging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 　第三位：桜田ＦＣ（山形市）</w:t>
      </w:r>
    </w:p>
    <w:p>
      <w:pPr>
        <w:pStyle w:val="TextBodyIndent"/>
        <w:ind w:left="1323" w:hanging="72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五回大会　平成２２年　７月１７日（土）１８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Ｕ－１０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 優　勝：米沢フェニック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高畠蹴友ＳＣ　　（高畠町）　　　　 準優勝：北部ＦＣ（米沢市）</w:t>
      </w:r>
    </w:p>
    <w:p>
      <w:pPr>
        <w:pStyle w:val="TextBodyIndent"/>
        <w:ind w:left="1528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三位：桜田ＦＣ        （山形市）　　　　 第三位：南原ＳＳ南原若鷹（米沢市）</w:t>
      </w:r>
    </w:p>
    <w:p>
      <w:pPr>
        <w:pStyle w:val="TextBodyIndent"/>
        <w:ind w:left="1653" w:hanging="5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ind w:left="325" w:firstLine="24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六回大会　平成２３年１０月２９日（土）３０日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回大会　平成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（土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TextBodyIndent"/>
        <w:ind w:left="325" w:firstLine="7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優　勝：南原ＳＳ南原若鷹（米沢市）　　　　　Ｕ－１２　優勝　　準優勝　　第三位</w:t>
      </w:r>
    </w:p>
    <w:p>
      <w:pPr>
        <w:pStyle w:val="TextBodyIndent"/>
        <w:ind w:left="325" w:firstLine="7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準優勝：北部ＦＣ　　　　（米沢市）</w:t>
      </w:r>
    </w:p>
    <w:p>
      <w:pPr>
        <w:pStyle w:val="TextBodyIndent"/>
        <w:ind w:left="1523" w:hanging="5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第三位：アビーカ米沢ＦＣ（米沢市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Ｕ－１０　優勝　　準優勝　　第三位</w:t>
      </w:r>
    </w:p>
    <w:p>
      <w:pPr>
        <w:pStyle w:val="TextBodyIndent"/>
        <w:ind w:left="325" w:firstLine="5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TextBodyIndent"/>
        <w:ind w:left="1613" w:hanging="1340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sectPr>
      <w:type w:val="nextPage"/>
      <w:pgSz w:w="11906" w:h="16838"/>
      <w:pgMar w:left="1247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154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toya@ms3.om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2:00Z</dcterms:created>
  <dc:creator>竜山荘</dc:creator>
  <dc:description/>
  <dc:language>en-US</dc:language>
  <cp:lastModifiedBy>bb</cp:lastModifiedBy>
  <cp:lastPrinted>2013-08-27T12:05:00Z</cp:lastPrinted>
  <dcterms:modified xsi:type="dcterms:W3CDTF">2015-10-10T10:02:00Z</dcterms:modified>
  <cp:revision>2</cp:revision>
  <dc:subject/>
  <dc:title>第１回　山形県四種新人サッカー蔵王カップ</dc:title>
</cp:coreProperties>
</file>